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  <w:t>DISEÑO DE LA TITULACIÓN DE MATEMÁTICA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>ENCUESTA AL PERSONAL ACADÉ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untúa de 1 a 4 la </w:t>
      </w:r>
      <w:r>
        <w:rPr>
          <w:rFonts w:cs="Arial" w:ascii="Arial" w:hAnsi="Arial"/>
          <w:b/>
          <w:sz w:val="20"/>
        </w:rPr>
        <w:t>importancia</w:t>
      </w:r>
      <w:r>
        <w:rPr>
          <w:rFonts w:cs="Arial" w:ascii="Arial" w:hAnsi="Arial"/>
          <w:sz w:val="20"/>
        </w:rPr>
        <w:t xml:space="preserve"> que consideras debe tener cada una de estas competencias</w:t>
      </w:r>
      <w:r>
        <w:rPr>
          <w:rFonts w:cs="Arial" w:ascii="Arial" w:hAnsi="Arial"/>
          <w:b/>
          <w:sz w:val="20"/>
        </w:rPr>
        <w:t xml:space="preserve"> en la titulación de Matemática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Ningún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Poco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 Suficiente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 Mucho nivel para esta compet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1020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ETENCIAS TRANVERSALES (GENÉRICAS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</w:rPr>
              <w:t>(puntuar de 1 a 4)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INSTRUMENT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de análisis y sínte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de organización y planific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unicación oral y escrita en la lengua n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imiento de una lengua extranj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imientos de informática relativos al ámbito de est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 de gestión de la inform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solución de proble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oma de decis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PERSON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equi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un equipo de carácter interdiscipli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un contexto internac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abilidades en las relaciones interperson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conocimiento a la diversidad y la multicultura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azonamiento crí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promiso é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SISTÉM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rendizaje autón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aptación a nuevas situa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reativida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ideraz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ocimiento de otras culturas y costumb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iciativa y espíritu emprende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otivación por la ca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nsibilidad hacia temas medioambient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983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ETENCIAS ESPECÍFIC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</w:rPr>
              <w:t>(puntuar de 1 a 4)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NOCIMIENTOS DISCIPLINARES (SABER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Matemá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ís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ometrí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s Matemá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óg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umér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s matemáticos en otras cienc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es y Estadís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log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oper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 disciplinas científ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MPETENCIAS PROFES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(SABER HAC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modelos matemáticos para situaciones re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modelos utilizando técnicas analíticas, numéricas o estadís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ización e interpretación de solu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en la implementación de programa informát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eño e implementación de algoritmos de simul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 y localización de errores lóg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umentación lógica en la toma de decis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ón de los conocimientos a la prác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encia de la experiencia matemática a un contexto no matemá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datos utilizando herramientas estadís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experimentos y estrateg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ción de herramientas de cálcu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en la organización y dirección de proyec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MPETENCIAS ACADÉM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los procesos de aprendizaje de las matemá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ón de la aplicación de las matemáticas a otras disciplinas y a problemas re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mostrar la vertiente lúdica de las matemá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ión rigurosa y cl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onamiento lógico e identificación de errores en los procedimie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ción de curiosidad e interés por las matemáticas y sus aplica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relacionar las matemáticas con otras disciplin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OTRAS COMPETENCIAS ESPECÍF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crí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dapt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bstrac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amiento cuantit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02:00Z</dcterms:created>
  <dc:creator>Juanjo Nuño</dc:creator>
  <dc:description/>
  <dc:language>en-US</dc:language>
  <cp:lastModifiedBy>Joaquim</cp:lastModifiedBy>
  <cp:lastPrinted>2003-11-03T11:46:00Z</cp:lastPrinted>
  <dcterms:modified xsi:type="dcterms:W3CDTF">2003-12-04T16:31:00Z</dcterms:modified>
  <cp:revision>4</cp:revision>
  <dc:subject/>
  <dc:title>ENCUESTA SOBRE TRAYECTORIA OCUPACIONAL Y PROFESIONAL DE LOS TITULADOS EN MATEMÁTICAS</dc:title>
</cp:coreProperties>
</file>