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sz w:val="36"/>
          <w:lang w:val="es-ES"/>
        </w:rPr>
        <w:t>Anex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ESOS RELATIVOS DE LOS CRITERIOS</w:t>
      </w:r>
    </w:p>
    <w:p>
      <w:pPr>
        <w:pStyle w:val="EstiloAntes6ptoDespus6pto"/>
        <w:rPr/>
      </w:pPr>
      <w:r>
        <w:rPr/>
        <w:t>En este apartado se debe reflexionar sobre el peso relativo de cada uno de los criterios (primera tabla), el peso de los subcriterios de nivel 1 (segunda tabla) y el peso de los subcriterios de nivel 2 (tercera tabla). En las celdas vacías de las tablas se especificará el porcentaje que deben representar respecto a los demás.</w:t>
      </w:r>
    </w:p>
    <w:p>
      <w:pPr>
        <w:pStyle w:val="EstiloAntes6ptoDespus6pto"/>
        <w:rPr>
          <w:b/>
          <w:b/>
        </w:rPr>
      </w:pPr>
      <w:r>
        <w:rPr>
          <w:b/>
        </w:rPr>
        <w:t xml:space="preserve">Tabla 1.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500"/>
      </w:tblGrid>
      <w:tr>
        <w:trPr>
          <w:trHeight w:val="5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NDERACIÓN EN PORCENTAJE</w:t>
            </w:r>
          </w:p>
        </w:tc>
      </w:tr>
      <w:tr>
        <w:trPr>
          <w:trHeight w:val="2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CIÓN DE LA ENSEÑA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CESO FORMAT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GRAMA FORMAT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CURSOS MATER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a 2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3783"/>
        <w:gridCol w:w="2519"/>
      </w:tblGrid>
      <w:tr>
        <w:trPr>
          <w:tblHeader w:val="true"/>
          <w:trHeight w:val="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criterio Nivel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eración en Porcentaje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FORMATIV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BJETIVOS DEL PROGRAM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ORMATIV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LAN DE ESTUDIOS Y SU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STRUCTU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>
          <w:trHeight w:val="5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IÓN DE LA ENSEÑANZ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IRECCIÓN Y PLANIFICACIÓ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RGANIZACIÓN Y REVISIÓ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HUMANO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ERSONAL ACADÉMI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ERSONAL DE ADMINISTRACIÓN Y SERVICIO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>
          <w:trHeight w:val="5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MATERIAL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NSTALACIONES E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NFRAESTRUCTURAS PARA EL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ROCESO FORMATIV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O FORMATIV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CCESO Y FORMACIÓN INTEGR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ROCESO DE ENSEÑANZA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PRENDIZAJ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>
          <w:trHeight w:val="5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DO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ESULTADOS DEL PROGRAM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FORMATIVO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ESULTADOS DE LOS EGRESADO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>
          <w:trHeight w:val="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ESULTADOS EN LA SOCIEDA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Tabla 3.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2365"/>
        <w:gridCol w:w="3090"/>
        <w:gridCol w:w="1760"/>
      </w:tblGrid>
      <w:tr>
        <w:trPr>
          <w:tblHeader w:val="true"/>
          <w:trHeight w:val="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criterio Nivel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criterio Nivel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eración en Porcentaje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FORMATIVO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BJETIVOS DEL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ROGRAMA FORMATIV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bjetivos del Program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Formativ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eterminación de los perfiles de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ngre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eterminación de los perfiles de egre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LAN DE ESTUDIOS Y SU ESTRUCTU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Contenido curricula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oherencia curricul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lexibilidad curricul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ctualización curricul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actibilidad del plan de estudi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IÓN DE LA ENSEÑANZA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IRECCIÓN Y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LANIFICA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lanificació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irecció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omunicació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RGANIZACIÓN Y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EVIS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Organización de la enseñanz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cciones de mejora y revisión del programa formati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HUMANO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ERSONAL ACADÉMI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decuación al program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ormati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ERSONAL DE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DMINISTRACIÓN Y SERVICI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decuación al program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ormati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MATERIALES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NSTALACIONES E INFRAESTRUCTURAS PARA EL PROCESO FORMATIV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ul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spacios de trabaj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Laboratorios, talleres y espacios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xperimenta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iblioteca y fondos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cumenta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O FORMATIVO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CCESO Y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ORMACIÓN INTEGRA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cceso al programa formativ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tención al alum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Formación integral del alum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PROCESO DE ENSEÑANZA – APRENDIZAJ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etodología de enseñanza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prendiz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etodología de evaluació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rácticas extern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ovilid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utorí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25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DOS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RESULTADOS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EL PROGRAM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FORMATIV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fectividad del programa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Formativ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Satisfacción del alumn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RESULTADOS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E LOS EGRESAD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umplimiento del perfil de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egres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tisfacción de los egresad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nserción labor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3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RESULTADOS EN LA SOCIEDA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Vinculación socia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atisfacción de los empleados y demás grupos de inter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Listadosinnumerar"/>
        <w:spacing w:lineRule="auto" w:line="240" w:before="60" w:after="6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1"/>
      <w:lvlJc w:val="left"/>
      <w:pPr>
        <w:tabs>
          <w:tab w:val="num" w:pos="360"/>
        </w:tabs>
        <w:ind w:left="360" w:hanging="578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60"/>
      <w:jc w:val="both"/>
      <w:outlineLvl w:val="2"/>
    </w:pPr>
    <w:rPr>
      <w:rFonts w:ascii="Tahoma" w:hAnsi="Tahoma" w:cs="Tahoma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dosinnumerar">
    <w:name w:val="listado sin numerar"/>
    <w:basedOn w:val="Normal"/>
    <w:qFormat/>
    <w:pPr>
      <w:spacing w:lineRule="atLeast" w:line="240" w:before="120" w:after="0"/>
      <w:jc w:val="both"/>
    </w:pPr>
    <w:rPr>
      <w:lang w:val="es-ES"/>
    </w:rPr>
  </w:style>
  <w:style w:type="paragraph" w:styleId="EstiloAntes6ptoDespus6pto">
    <w:name w:val="Estilo Antes:  6 pto Después:  6 pto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Verdana" w:hAnsi="Verdana" w:cs="Verdana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24:00Z</dcterms:created>
  <dc:creator>Sebastià Xambó</dc:creator>
  <dc:description/>
  <dc:language>en-US</dc:language>
  <cp:lastModifiedBy>grupo de interpolación</cp:lastModifiedBy>
  <cp:lastPrinted>2004-02-17T10:18:00Z</cp:lastPrinted>
  <dcterms:modified xsi:type="dcterms:W3CDTF">2004-02-17T12:32:00Z</dcterms:modified>
  <cp:revision>3</cp:revision>
  <dc:subject/>
  <dc:title>Conferencia de Decanos - Comisión B</dc:title>
</cp:coreProperties>
</file>